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C: The explanation for the difference in financial statement 2017</w:t>
      </w:r>
    </w:p>
    <w:p>
      <w:pPr>
        <w:pStyle w:val="Normal"/>
        <w:rPr/>
      </w:pPr>
      <w:r>
        <w:rPr/>
        <w:t>On 21/03/2017, Marine supply and engineering service Joint Stock Company explained the difference in financial statement 2017 as follows:</w:t>
      </w:r>
    </w:p>
    <w:p>
      <w:pPr>
        <w:pStyle w:val="Normal"/>
        <w:rPr/>
      </w:pPr>
      <w:r>
        <w:rPr/>
        <w:t>A – The difference in the profit after tax between before and after being audit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Item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he figures before audit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The figures after auditing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Difference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4,793,684,2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4,879,858,1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6,173,9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he reason for the differenc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070"/>
        <w:gridCol w:w="496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Item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he adjusted figur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increase in reven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6,359,83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justing other income into the revenu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decrease in cost of goods sol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58,827,89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ecrease in cost of goods sold because of extracting the redundancy of tax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increase in financial reven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65,838,13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interest from the difference in the exchange rate and deposi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increase in financial co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3,598,38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loss from the difference in the exchange rate and borrowing interes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increase in management co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3,485,3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extraction for the provision for bad deb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decrease in other prof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4,926,54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justing other income into the revenu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increase in corporate income t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,841,89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justing the increase in the payable tax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6,173,9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 The difference in the profit after tax 2016 year on year</w:t>
      </w:r>
    </w:p>
    <w:p>
      <w:pPr>
        <w:pStyle w:val="Normal"/>
        <w:rPr/>
      </w:pPr>
      <w:r>
        <w:rPr/>
        <w:t>The profit after tax 2016 increased by 73.6% compared to the profit after tax 2015</w:t>
      </w:r>
    </w:p>
    <w:p>
      <w:pPr>
        <w:pStyle w:val="Normal"/>
        <w:rPr>
          <w:b/>
          <w:b/>
        </w:rPr>
      </w:pPr>
      <w:r>
        <w:rPr>
          <w:b/>
        </w:rPr>
        <w:t>The reasons:</w:t>
      </w:r>
    </w:p>
    <w:p>
      <w:pPr>
        <w:pStyle w:val="ListParagraph"/>
        <w:numPr>
          <w:ilvl w:val="0"/>
          <w:numId w:val="1"/>
        </w:numPr>
        <w:rPr/>
      </w:pPr>
      <w:r>
        <w:rPr/>
        <w:t>The revenue from business &amp; production increased year on year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e increase in the profit was due to the investment struc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20:00Z</dcterms:created>
  <dc:creator>Cuong</dc:creator>
  <dc:description/>
  <dc:language>en-US</dc:language>
  <cp:lastModifiedBy>Cuong</cp:lastModifiedBy>
  <dcterms:modified xsi:type="dcterms:W3CDTF">2017-03-27T02:46:00Z</dcterms:modified>
  <cp:revision>1</cp:revision>
  <dc:subject/>
  <dc:title/>
</cp:coreProperties>
</file>